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5945</wp:posOffset>
            </wp:positionH>
            <wp:positionV relativeFrom="paragraph">
              <wp:posOffset>174625</wp:posOffset>
            </wp:positionV>
            <wp:extent cx="1925320" cy="736600"/>
            <wp:effectExtent l="0" t="0" r="0" b="0"/>
            <wp:wrapNone/>
            <wp:docPr id="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8" r="-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ROTEIRO PARA ELABORAÇÃO DE PROJETO DE PESQUISA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20" w:after="20"/>
        <w:ind w:right="85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ara elaboração do Projeto os docentes deverão seguir roteiro abaixo (este texto deverá ser excluído da proposta). O texto escrito em Times New Roman, tamanho da fonte 12, espaço entre linhas 1,5, com data e assinatura. 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20" w:after="20"/>
        <w:ind w:right="85" w:hanging="0"/>
        <w:jc w:val="both"/>
        <w:rPr/>
      </w:pPr>
      <w:r>
        <w:rPr>
          <w:b/>
          <w:bCs/>
        </w:rPr>
        <w:t xml:space="preserve">Arquivo gerado em PDF e enviado para o e-mail projetos@longitude.edu.br  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20" w:after="20"/>
        <w:ind w:right="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20" w:after="20"/>
        <w:ind w:right="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20" w:after="20"/>
        <w:ind w:right="85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0" w:after="20"/>
        <w:ind w:right="85" w:hanging="0"/>
        <w:jc w:val="both"/>
        <w:rPr>
          <w:color w:val="000000"/>
        </w:rPr>
      </w:pPr>
      <w:r>
        <w:rPr>
          <w:color w:val="000000"/>
        </w:rPr>
        <w:t>1.Título do Projet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0" w:after="20"/>
        <w:ind w:right="85" w:hanging="0"/>
        <w:jc w:val="both"/>
        <w:rPr>
          <w:color w:val="000000"/>
        </w:rPr>
      </w:pPr>
      <w:r>
        <w:rPr>
          <w:color w:val="000000"/>
        </w:rPr>
        <w:t>2. Coordenador do Projet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0" w:after="20"/>
        <w:ind w:right="85" w:hanging="0"/>
        <w:jc w:val="both"/>
        <w:rPr/>
      </w:pPr>
      <w:r>
        <w:rPr>
          <w:color w:val="000000"/>
        </w:rPr>
        <w:t>3. Resumo (300 palavras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0" w:after="20"/>
        <w:ind w:right="85" w:hanging="0"/>
        <w:jc w:val="both"/>
        <w:rPr>
          <w:color w:val="000000"/>
        </w:rPr>
      </w:pPr>
      <w:r>
        <w:rPr>
          <w:color w:val="000000"/>
        </w:rPr>
        <w:t>4. Descritores (quatro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0" w:after="20"/>
        <w:ind w:right="85" w:hanging="0"/>
        <w:jc w:val="both"/>
        <w:rPr>
          <w:color w:val="000000"/>
        </w:rPr>
      </w:pPr>
      <w:r>
        <w:rPr>
          <w:color w:val="000000"/>
        </w:rPr>
        <w:t xml:space="preserve">5. Identificação do Problema (Introdução)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0" w:after="20"/>
        <w:ind w:right="85" w:hanging="0"/>
        <w:jc w:val="both"/>
        <w:rPr>
          <w:color w:val="000000"/>
        </w:rPr>
      </w:pPr>
      <w:r>
        <w:rPr>
          <w:color w:val="000000"/>
        </w:rPr>
        <w:t>6. Justificativa e Relevânci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0" w:after="20"/>
        <w:ind w:right="85" w:hanging="0"/>
        <w:jc w:val="both"/>
        <w:rPr>
          <w:color w:val="000000"/>
        </w:rPr>
      </w:pPr>
      <w:r>
        <w:rPr>
          <w:color w:val="000000"/>
        </w:rPr>
        <w:t>7. Objetivos (geral e específicos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0" w:after="20"/>
        <w:ind w:right="85" w:hanging="0"/>
        <w:jc w:val="both"/>
        <w:rPr>
          <w:color w:val="000000"/>
        </w:rPr>
      </w:pPr>
      <w:r>
        <w:rPr>
          <w:color w:val="000000"/>
        </w:rPr>
        <w:t>8. Metodologia (tipo de pesquisa, população e amostra, critérios de inclusão e exclusão, instrumento de coleta de dados, análise e processamento de dados, procedimentos éticos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0" w:after="20"/>
        <w:ind w:right="85" w:hanging="0"/>
        <w:jc w:val="both"/>
        <w:rPr>
          <w:color w:val="000000"/>
        </w:rPr>
      </w:pPr>
      <w:r>
        <w:rPr>
          <w:color w:val="000000"/>
        </w:rPr>
        <w:t>9. Resultados Esperado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10. Participantes: nome; CPF; e mail; curso; tipo de participação (docente, discente, participante externo); carga horária semanal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1. Referências (Conforme Normas da ABNT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2. Orçamento (orçamento faz parte do corpo do projeto)</w:t>
      </w:r>
    </w:p>
    <w:p>
      <w:pPr>
        <w:pStyle w:val="Normal"/>
        <w:spacing w:lineRule="auto" w:line="360" w:before="0" w:after="60"/>
        <w:ind w:firstLine="54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espesas (detalhar e apresentar três orçamentos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417"/>
        <w:gridCol w:w="1985"/>
        <w:gridCol w:w="13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td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 Unitári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 Total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3. Cronograma de Atividades (data de inicio deverá ser após aprovação do projeto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844"/>
        <w:gridCol w:w="853"/>
        <w:gridCol w:w="983"/>
        <w:gridCol w:w="3076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Mês/an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4. Carta de Aceite de Participação dos Parceiros (scanear e anexar no projeto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5.  Para projetos com necessidade de compra de materiais procurar parcerias para seu desenvolvimento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OBS: ORÇAMENTO, CARTA DE ACEITE E DEMAIS DOCUMENTO DEVEM ESTAR NO MESMO ARQUIVO DO PROJETO EM PDF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6. Nome, assinatura e data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NTES DO ENVIO EXCLUIR OS ITENS EM VERMELHO</w:t>
      </w:r>
    </w:p>
    <w:sectPr>
      <w:type w:val="nextPage"/>
      <w:pgSz w:w="11906" w:h="16838"/>
      <w:pgMar w:left="1440" w:right="1440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6" w:after="156"/>
      <w:ind w:left="86" w:hanging="0"/>
      <w:outlineLvl w:val="1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86" w:hanging="0"/>
      <w:outlineLvl w:val="5"/>
    </w:pPr>
    <w:rPr>
      <w:b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6" w:hanging="0"/>
      <w:jc w:val="center"/>
      <w:outlineLvl w:val="6"/>
    </w:pPr>
    <w:rPr>
      <w:b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6:57:00Z</dcterms:created>
  <dc:creator>smsilveira</dc:creator>
  <dc:description/>
  <cp:keywords/>
  <dc:language>en-US</dc:language>
  <cp:lastModifiedBy>Microsoft Office User</cp:lastModifiedBy>
  <dcterms:modified xsi:type="dcterms:W3CDTF">2023-01-12T01:22:00Z</dcterms:modified>
  <cp:revision>8</cp:revision>
  <dc:subject/>
  <dc:title>ROTEIRO PARA ELABORAÇÃO DO PROJETO</dc:title>
</cp:coreProperties>
</file>